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    К.А. Дуна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46</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6 декабр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5"/>
        <w:gridCol w:w="942"/>
        <w:gridCol w:w="5351"/>
        <w:gridCol w:w="2957"/>
        <w:gridCol w:w="1919"/>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аев 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рояков А.А.</w:t>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пылов И.А.</w:t>
            </w:r>
          </w:p>
          <w:p>
            <w:pPr>
              <w:pStyle w:val="Normal"/>
              <w:jc w:val="both"/>
              <w:rPr>
                <w:rFonts w:ascii="Arial" w:hAnsi="Arial" w:cs="Arial"/>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сиенков А.Ю.</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Фролов М.А.</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t>Киселев 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директор МКУ «УТДХ г.о. Мытищи»;</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заместитель директора МКУ «УТДХ г.о. Мытищи»;</w:t>
            </w:r>
          </w:p>
          <w:p>
            <w:pPr>
              <w:pStyle w:val="Normal"/>
              <w:jc w:val="both"/>
              <w:rPr>
                <w:rFonts w:ascii="Arial" w:hAnsi="Arial" w:cs="Arial"/>
              </w:rPr>
            </w:pPr>
            <w:r>
              <w:rPr>
                <w:rFonts w:cs="Arial" w:ascii="Arial" w:hAnsi="Arial"/>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главный инспектор отдела дорожного хозяйства МКУ «ТУ «Пироговский»;</w:t>
            </w:r>
          </w:p>
          <w:p>
            <w:pPr>
              <w:pStyle w:val="Normal"/>
              <w:jc w:val="both"/>
              <w:rPr/>
            </w:pPr>
            <w:r>
              <w:rPr>
                <w:rFonts w:cs="Arial" w:ascii="Arial" w:hAnsi="Arial"/>
              </w:rPr>
              <w:t>заместитель директора МКУ «ТУ «Федоскино»;</w:t>
            </w:r>
          </w:p>
          <w:p>
            <w:pPr>
              <w:pStyle w:val="Normal"/>
              <w:jc w:val="both"/>
              <w:rPr>
                <w:rFonts w:ascii="Arial" w:hAnsi="Arial" w:cs="Arial"/>
              </w:rPr>
            </w:pPr>
            <w:r>
              <w:rPr>
                <w:rFonts w:cs="Arial" w:ascii="Arial" w:hAnsi="Arial"/>
              </w:rPr>
              <w:t>эксперт Мытищинского РУАД №8 ГБУ МО «Мосавтодор»;</w:t>
            </w:r>
          </w:p>
          <w:p>
            <w:pPr>
              <w:pStyle w:val="Normal"/>
              <w:jc w:val="both"/>
              <w:rPr>
                <w:rFonts w:ascii="Arial" w:hAnsi="Arial" w:cs="Arial"/>
              </w:rPr>
            </w:pPr>
            <w:r>
              <w:rPr>
                <w:rFonts w:cs="Arial" w:ascii="Arial" w:hAnsi="Arial"/>
              </w:rPr>
              <w:t>директор МКУ «Управление благоустройства г.о. Мытищи»;</w:t>
            </w:r>
          </w:p>
          <w:p>
            <w:pPr>
              <w:pStyle w:val="Normal"/>
              <w:jc w:val="both"/>
              <w:rPr>
                <w:rFonts w:ascii="Arial" w:hAnsi="Arial" w:cs="Arial"/>
              </w:rPr>
            </w:pPr>
            <w:r>
              <w:rPr>
                <w:rFonts w:cs="Arial" w:ascii="Arial" w:hAnsi="Arial"/>
              </w:rPr>
              <w:t>директор МКУ «Управление ЖКХ г.о. 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нятые решения, пору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запрещающих остановку транспортных средств, перед пешеходным переходом в районе МБОУ СОШ №5 (д.14 по ул. 1-я Крестьянская) на ул. 2-я Крестьянская г. Мытищи (Добродел 808202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становка дорожных знаков ПДД, запрещающих остановку транспортных средств, перед пешеходным переходом в районе МБОУ СОШ №5 (д.14 по ул. 1-я Крестьянская) на ул. 2-я Крестьянская г. Мытищи целесообразна.</w:t>
            </w:r>
          </w:p>
          <w:p>
            <w:pPr>
              <w:pStyle w:val="Normal"/>
              <w:jc w:val="both"/>
              <w:rPr>
                <w:rFonts w:ascii="Arial" w:hAnsi="Arial" w:cs="Arial"/>
              </w:rPr>
            </w:pPr>
            <w:r>
              <w:rPr>
                <w:rFonts w:cs="Arial" w:ascii="Arial" w:hAnsi="Arial"/>
              </w:rPr>
              <w:t>2. МКУ «УТДХ г.о. Мытищи» с двух сторон от пешеходного перехода в районе МБОУ СОШ №5 (д.14 по ул. 1-я Крестьянская) на участке ул. 2-я Крестьянская от ул. Трудовая до выезда (второго) от д.18А по ул. Трудовая г. Мытищи демонтировать дорожные знаки ПДД 3.28 «стоянка запрещена», 8.4.1 «вид транспортного средства» и установить дорожные знаки ПДД 3.27 «остановка запрещена», 8.2.2 «зона действия 50 м.» и 8.24 «работает эвакуатор» согласно прилагаемой схеме в соответствии с требованиями ГОСТ Р 52289-2019. Внести изменения в дислокацию дорожных знаков и разметки.</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2.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барьерного ограждения для исключения движения транспортных средств по пешеходной дорожке (подход к ж/д платформе станции Перловская по направлению в г. Москва и надземного пешеходного перехода через железнодорожные пути) со стороны ул. В.Волошиной г. Мытищи (Добродел 802693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становка барьерного ограждения для исключения движения транспортных средств по пешеходной дорожке на указанном участке нецелесообразна.</w:t>
            </w:r>
          </w:p>
          <w:p>
            <w:pPr>
              <w:pStyle w:val="Normal"/>
              <w:jc w:val="both"/>
              <w:rPr>
                <w:rFonts w:ascii="Arial" w:hAnsi="Arial" w:cs="Arial"/>
              </w:rPr>
            </w:pPr>
            <w:r>
              <w:rPr>
                <w:rFonts w:cs="Arial" w:ascii="Arial" w:hAnsi="Arial"/>
              </w:rPr>
              <w:t xml:space="preserve">2.МКУ «УТДХ г.о. Мытищи» перед пешеходной дорожкой, на подходе к ж/д платформе станции Перловская по направлению в г. Москва и надземного пешеходного перехода через железнодорожные пути со стороны ул. В.Волошиной г. Мытищи установить дорожный знак ПДД 4.5.1 «пешеходная дорожка» в соответствии с требованиями ГОСТ Р 52289-2019. Внести изменения в дислокацию дорожных знаков и разметки. </w:t>
            </w:r>
          </w:p>
          <w:p>
            <w:pPr>
              <w:pStyle w:val="Normal"/>
              <w:jc w:val="both"/>
              <w:rPr>
                <w:rFonts w:ascii="Arial" w:hAnsi="Arial" w:cs="Arial"/>
              </w:rPr>
            </w:pPr>
            <w:r>
              <w:rPr>
                <w:rFonts w:cs="Arial" w:ascii="Arial" w:hAnsi="Arial"/>
              </w:rPr>
              <w:t>3.МБУ «Лесопарковое хозяйство» перед пешеходной дорожкой, на подходе к ж/д платформе станции Перловская по направлению в г. Москва и надземного пешеходного перехода через железнодорожные пути) со стороны ул. В.Волошиной г. Мытищи установить столбики, исключающие проезд транспортных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Орлов П.В.</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2.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2.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искусственных неровностей и установка дорожных знаков ПДД 1.11.2 «опасный поворот» и 3.24 «ограничение максимальной скорости» на участке ул. Зеленый переулок (а/д Пироговское шоссе – Свиноедово уч.2) д. Свиноедово г.о. Мытищи (ОГ-16418 Першикова Т.В.).</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втомобильная дорога «Пироговское шоссе – Свиноедово уч.2» (ул. Зеленый пер.) г.о.Мытищи является дорогой регионального значения, находится в собственности Московской области и оперативном управлении ГБУ Московской области «Мосавтодор». </w:t>
            </w:r>
          </w:p>
          <w:p>
            <w:pPr>
              <w:pStyle w:val="Normal"/>
              <w:jc w:val="both"/>
              <w:rPr/>
            </w:pPr>
            <w:r>
              <w:rPr>
                <w:rFonts w:cs="Arial" w:ascii="Arial" w:hAnsi="Arial"/>
              </w:rPr>
              <w:t>1.Устройство искусственных неровностей на указанном участке не отвечает требованиям ГОСТ Р 52605-2006 (отсутствует наружное уличное освещение).</w:t>
            </w:r>
          </w:p>
          <w:p>
            <w:pPr>
              <w:pStyle w:val="Normal"/>
              <w:jc w:val="both"/>
              <w:rPr>
                <w:rFonts w:ascii="Arial" w:hAnsi="Arial" w:cs="Arial"/>
              </w:rPr>
            </w:pPr>
            <w:r>
              <w:rPr>
                <w:rFonts w:cs="Arial" w:ascii="Arial" w:hAnsi="Arial"/>
              </w:rPr>
              <w:t>2.Рекомендовать Мытищинскому РУАД №8 ГБУ МО «Мосавтодор» дополнительно установить на указанном участке дорожные знаки ПДД 1.11.2 «опасный поворот» и 3.24 «ограничение максимальной скорости 40 км/час» в соответствии с требованиями ГОСТ Р 52289-201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ытищинское РУАД №8</w:t>
            </w:r>
          </w:p>
          <w:p>
            <w:pPr>
              <w:pStyle w:val="Normal"/>
              <w:ind w:left="1195" w:hanging="1195"/>
              <w:jc w:val="center"/>
              <w:rPr>
                <w:rFonts w:ascii="Arial" w:hAnsi="Arial" w:cs="Arial"/>
              </w:rPr>
            </w:pPr>
            <w:r>
              <w:rPr>
                <w:rFonts w:cs="Arial" w:ascii="Arial" w:hAnsi="Arial"/>
              </w:rPr>
              <w:t>ГБУ МО «Мосавтодо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2.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1.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3.27 «остановка запрещена», 4.1.2. «движение на право» и несоблюдение водителями транспортных средств ПДД в части требований дорожной разметки на ул. Складская д. Грибки г.о. Мытищи (вн-2958 22.12.2022 Нуштаев П.Ю.).</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тановка дорожных знаков 3.27 «Остановка запрещена» на ул. Складская д. Грибки г.о. Мытищи нецелесообразна. На указанном участке предусмотрена горизонтальная дорожная разметка 1.1 ПДД. Усматривается несоблюдение водителями транспортных средств требований п.12.4 ПДД</w:t>
            </w:r>
          </w:p>
          <w:p>
            <w:pPr>
              <w:pStyle w:val="Normal"/>
              <w:jc w:val="both"/>
              <w:rPr>
                <w:rFonts w:ascii="Arial" w:hAnsi="Arial" w:cs="Arial"/>
              </w:rPr>
            </w:pPr>
            <w:r>
              <w:rPr>
                <w:rFonts w:cs="Arial" w:ascii="Arial" w:hAnsi="Arial"/>
              </w:rPr>
              <w:t>1.Отделу ГИБДД МУ МВД России «Мытищинское» по Московской области обеспечить соблюдение участниками дорожного движения требований ПДД на указанном участке.</w:t>
            </w:r>
          </w:p>
          <w:p>
            <w:pPr>
              <w:pStyle w:val="Normal"/>
              <w:jc w:val="both"/>
              <w:rPr>
                <w:rFonts w:ascii="Arial" w:hAnsi="Arial" w:cs="Arial"/>
              </w:rPr>
            </w:pPr>
            <w:r>
              <w:rPr>
                <w:rFonts w:cs="Arial" w:ascii="Arial" w:hAnsi="Arial"/>
              </w:rPr>
              <w:t>2.МКУ «ТУ «Пироговский» при выезде на ул. Складская д. Грибки г.о. Мытищи установить дорожный знак ПДД 4.1.2 «движение направо» в соответствии с требованиями ГОСТ Р 52289-2019.</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Дасаев Т.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2.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барьерного / перильного ограждения вдоль тротуара по ул. Центральная п. Нагорное г.о. Мытищи (вх. №235 от 26.12.2022 МКУ «ТУ «Пироговский», Добродел 803222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становка барьерного / перильного ограждения вдоль тротуара по ул. Центральная п. Нагорное г.о. Мытищи не отвечает требованиям ГОСТ Р 52289-2019.</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Дасаев Т.Р.</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2.2022</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пуск маршрута парконов для фиксации нарушений правил парковки транспортных средств на территории ЖК «Ярославский» в 15-м и 16 -м микрорайонах г. Мытищи (УД-34631-э Министерство транспорта и дорожной инфраструктуры Московской обла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 исполнение п.17 перечня поручений Губернатора Московской области по итогам оперативного совещания от 08.11.2021 №ПР-182/03-19-17 МТДИ МО проводится работа по выявлению очагов запаркованности на территории городских округов области.</w:t>
            </w:r>
          </w:p>
          <w:p>
            <w:pPr>
              <w:pStyle w:val="Normal"/>
              <w:jc w:val="both"/>
              <w:rPr/>
            </w:pPr>
            <w:r>
              <w:rPr>
                <w:rFonts w:cs="Arial" w:ascii="Arial" w:hAnsi="Arial"/>
              </w:rPr>
              <w:t xml:space="preserve">На территории г.о. Мытищи наблюдается запаркованность на территории ЖК «Ярославский» в 15-м и 16 -м микрорайонах г. Мытищи. </w:t>
            </w:r>
          </w:p>
          <w:p>
            <w:pPr>
              <w:pStyle w:val="Normal"/>
              <w:jc w:val="both"/>
              <w:rPr>
                <w:rFonts w:ascii="Arial" w:hAnsi="Arial" w:cs="Arial"/>
              </w:rPr>
            </w:pPr>
            <w:r>
              <w:rPr>
                <w:rFonts w:cs="Arial" w:ascii="Arial" w:hAnsi="Arial"/>
              </w:rPr>
              <w:t xml:space="preserve">ООО «ГЕНЕРАЛЬНЫЙ ПОДРЯДЧИК-МО» разработан проект организации дорожного движения на период эксплуатации микрорайона №16 г. Мытищи. </w:t>
            </w:r>
          </w:p>
          <w:p>
            <w:pPr>
              <w:pStyle w:val="Normal"/>
              <w:jc w:val="both"/>
              <w:rPr>
                <w:rFonts w:ascii="Arial" w:hAnsi="Arial" w:cs="Arial"/>
                <w:color w:val="2C2C2D"/>
              </w:rPr>
            </w:pPr>
            <w:r>
              <w:rPr>
                <w:rFonts w:cs="Arial" w:ascii="Arial" w:hAnsi="Arial"/>
              </w:rPr>
              <w:t>По информации МКУ «Управление ЖКХ» г.о. Мытищи в настоящее время указанный проект направлен в</w:t>
            </w:r>
            <w:r>
              <w:rPr>
                <w:rFonts w:cs="Arial" w:ascii="Arial" w:hAnsi="Arial"/>
                <w:color w:val="2C2C2D"/>
              </w:rPr>
              <w:t xml:space="preserve"> адрес управляющих организаций микрорайона №16 для рассмотрения его на собраниях с жителями  в рамках очного, заочного или очно-заочного голосование или в государственной информационной системе жилищно-коммунального хозяйства —ЕИАС ЖКХ. </w:t>
            </w:r>
          </w:p>
          <w:p>
            <w:pPr>
              <w:pStyle w:val="Normal"/>
              <w:jc w:val="both"/>
              <w:rPr>
                <w:rFonts w:ascii="Arial" w:hAnsi="Arial" w:cs="Arial"/>
                <w:color w:val="2C2C2D"/>
              </w:rPr>
            </w:pPr>
            <w:r>
              <w:rPr>
                <w:rFonts w:cs="Arial" w:ascii="Arial" w:hAnsi="Arial"/>
                <w:color w:val="2C2C2D"/>
              </w:rPr>
              <w:t xml:space="preserve">1.ОГИБДД МУ МВД России «Мытищинское» по Московской области рассмотреть возможность запуска парконов для </w:t>
            </w:r>
            <w:r>
              <w:rPr>
                <w:rFonts w:cs="Arial" w:ascii="Arial" w:hAnsi="Arial"/>
              </w:rPr>
              <w:t>фиксации нарушений правил парковки транспортных средств на территории ЖК «Ярославский» в 15-м и 16 -м микрорайонах г. Мытищ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color w:val="2C2C2D"/>
              </w:rPr>
            </w:pPr>
            <w:r>
              <w:rPr>
                <w:rFonts w:cs="Arial" w:ascii="Arial" w:hAnsi="Arial"/>
                <w:color w:val="2C2C2D"/>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1.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искусственных неровностей у д.1 и д.3 по ул. Заречная ЖК «Афродита» пос. Мебельная фабрика г.о. Мытищи (ПГ-161 п.12 обр. Юрчук Д.В.).</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л. Заречная пос. Мебельная фабрика г.о. Мытищи находится в границах земельного участка с кадастровым номером 50:12:0090104:104, находящегося в собственности ООО «БЕРЕЗОВЕЦ». </w:t>
            </w:r>
          </w:p>
          <w:p>
            <w:pPr>
              <w:pStyle w:val="Normal"/>
              <w:tabs>
                <w:tab w:val="clear" w:pos="708"/>
                <w:tab w:val="left" w:pos="709" w:leader="none"/>
                <w:tab w:val="left" w:pos="851" w:leader="none"/>
              </w:tabs>
              <w:jc w:val="both"/>
              <w:rPr/>
            </w:pPr>
            <w:r>
              <w:rPr>
                <w:rFonts w:cs="Arial" w:ascii="Arial" w:hAnsi="Arial"/>
              </w:rPr>
              <w:t>На основании пункта 4 статьи 15 Федерального Закона № 257-ФЗ от 08.11.2007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нято решение:</w:t>
            </w:r>
          </w:p>
          <w:p>
            <w:pPr>
              <w:pStyle w:val="Normal"/>
              <w:tabs>
                <w:tab w:val="clear" w:pos="708"/>
                <w:tab w:val="left" w:pos="709" w:leader="none"/>
                <w:tab w:val="left" w:pos="851" w:leader="none"/>
              </w:tabs>
              <w:jc w:val="both"/>
              <w:rPr>
                <w:rFonts w:ascii="Arial" w:hAnsi="Arial" w:cs="Arial"/>
              </w:rPr>
            </w:pPr>
            <w:r>
              <w:rPr>
                <w:rFonts w:cs="Arial" w:ascii="Arial" w:hAnsi="Arial"/>
              </w:rPr>
              <w:t>1. Рекомендовать владельцу автомобильной дороги - ООО «БЕРЕЗОВЕЦ» рассмотреть возможность обустройства искусственных неровностей у домов 1, 3 по улице Заречная ЖК «Афродита» в соответствии с требованиями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ООО «БЕРЕЗОВЕ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искусственных неровностей на 3-м и 4-м Институтских проездах, в районе д.24А по ул. 2-я Институтская (перед полисадиком), ремонт тротуара, ремонт (замена) искусственной неровности, возможность обустройства дополнительных машино-мест у лицей №15 по ул. 2-я Институтская и демонтаж ограждения на ул. Солнечная в сторону МГТУ им Баумана г.о. Мытищи  (П-814 Абрамова Ю.А., П-835 Абрамова Ю.А.П-838 Тябут М.А., П-839 Сапонина Е.И., протокол общего собрания ТСН «Наш дом 2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ТДХ г.о. Мытищи» в рамках программы «Развитие и функционирование дорожно-транспортного комплекса» предусмотреть на 2023 год следующие мероприятия:</w:t>
            </w:r>
          </w:p>
          <w:p>
            <w:pPr>
              <w:pStyle w:val="Normal"/>
              <w:jc w:val="both"/>
              <w:rPr/>
            </w:pPr>
            <w:r>
              <w:rPr>
                <w:rFonts w:cs="Arial" w:ascii="Arial" w:hAnsi="Arial"/>
                <w:u w:val="single"/>
              </w:rPr>
              <w:t>на 3-м Институтском пр-де:</w:t>
            </w:r>
          </w:p>
          <w:p>
            <w:pPr>
              <w:pStyle w:val="Normal"/>
              <w:jc w:val="both"/>
              <w:rPr>
                <w:rFonts w:ascii="Arial" w:hAnsi="Arial" w:cs="Arial"/>
              </w:rPr>
            </w:pPr>
            <w:r>
              <w:rPr>
                <w:rFonts w:cs="Arial" w:ascii="Arial" w:hAnsi="Arial"/>
              </w:rPr>
              <w:t>- между д.22 и д.24 по ул. 2-я Институтская обустройство нерегулируемого пешеходного перехода в соответствии с требованиями ГОСТ Р 52289-2019 (в т.ч. подходы, занижение бортового камня);</w:t>
            </w:r>
          </w:p>
          <w:p>
            <w:pPr>
              <w:pStyle w:val="Normal"/>
              <w:jc w:val="both"/>
              <w:rPr>
                <w:rFonts w:ascii="Arial" w:hAnsi="Arial" w:cs="Arial"/>
              </w:rPr>
            </w:pPr>
            <w:r>
              <w:rPr>
                <w:rFonts w:cs="Arial" w:ascii="Arial" w:hAnsi="Arial"/>
              </w:rPr>
              <w:t>- устройство 2-х искусственных неровностей перед вышеуказанным пешеходным переходом в соответствии с требованиями ГОСТ Р 52605-2006;</w:t>
            </w:r>
          </w:p>
          <w:p>
            <w:pPr>
              <w:pStyle w:val="Normal"/>
              <w:jc w:val="both"/>
              <w:rPr/>
            </w:pPr>
            <w:r>
              <w:rPr>
                <w:rFonts w:cs="Arial" w:ascii="Arial" w:hAnsi="Arial"/>
                <w:u w:val="single"/>
              </w:rPr>
              <w:t>на 4-ом Институтском пр-де</w:t>
            </w:r>
            <w:r>
              <w:rPr>
                <w:rFonts w:cs="Arial" w:ascii="Arial" w:hAnsi="Arial"/>
              </w:rPr>
              <w:t>:</w:t>
            </w:r>
          </w:p>
          <w:p>
            <w:pPr>
              <w:pStyle w:val="Normal"/>
              <w:jc w:val="both"/>
              <w:rPr>
                <w:rFonts w:ascii="Arial" w:hAnsi="Arial" w:cs="Arial"/>
              </w:rPr>
            </w:pPr>
            <w:r>
              <w:rPr>
                <w:rFonts w:cs="Arial" w:ascii="Arial" w:hAnsi="Arial"/>
              </w:rPr>
              <w:t>- устройство 2-х искусственных неровностей перед детской площадкой в соответствии с требованиями ГОСТ Р 52605-2006;</w:t>
            </w:r>
          </w:p>
          <w:p>
            <w:pPr>
              <w:pStyle w:val="Normal"/>
              <w:jc w:val="both"/>
              <w:rPr>
                <w:rFonts w:ascii="Arial" w:hAnsi="Arial" w:cs="Arial"/>
              </w:rPr>
            </w:pPr>
            <w:r>
              <w:rPr>
                <w:rFonts w:cs="Arial" w:ascii="Arial" w:hAnsi="Arial"/>
              </w:rPr>
              <w:t>- устройство 2-х искусственных неровностей перед нерегулируемым пешеходным переходом в районе д.24А по ул. 2-я Институтская в соответствии с требованиями ГОСТ Р 52605-2006;</w:t>
            </w:r>
          </w:p>
          <w:p>
            <w:pPr>
              <w:pStyle w:val="Normal"/>
              <w:jc w:val="both"/>
              <w:rPr>
                <w:rFonts w:ascii="Arial" w:hAnsi="Arial" w:cs="Arial"/>
                <w:u w:val="single"/>
              </w:rPr>
            </w:pPr>
            <w:r>
              <w:rPr>
                <w:rFonts w:cs="Arial" w:ascii="Arial" w:hAnsi="Arial"/>
                <w:u w:val="single"/>
              </w:rPr>
              <w:t>на ул.2-я Институтская:</w:t>
            </w:r>
          </w:p>
          <w:p>
            <w:pPr>
              <w:pStyle w:val="Normal"/>
              <w:jc w:val="both"/>
              <w:rPr>
                <w:rFonts w:ascii="Arial" w:hAnsi="Arial" w:cs="Arial"/>
              </w:rPr>
            </w:pPr>
            <w:r>
              <w:rPr>
                <w:rFonts w:cs="Arial" w:ascii="Arial" w:hAnsi="Arial"/>
              </w:rPr>
              <w:t>- ремонт (замена) 2-х искусственных неровностей во дворе д.24 (протокол общего собрания жильцов);</w:t>
            </w:r>
          </w:p>
          <w:p>
            <w:pPr>
              <w:pStyle w:val="Normal"/>
              <w:jc w:val="both"/>
              <w:rPr>
                <w:rFonts w:ascii="Arial" w:hAnsi="Arial" w:cs="Arial"/>
              </w:rPr>
            </w:pPr>
            <w:r>
              <w:rPr>
                <w:rFonts w:cs="Arial" w:ascii="Arial" w:hAnsi="Arial"/>
              </w:rPr>
              <w:t xml:space="preserve">- ремонт тротуара между д.18 и д.22 (в районе д.20) постоянное затопление, лужи; </w:t>
            </w:r>
          </w:p>
          <w:p>
            <w:pPr>
              <w:pStyle w:val="Normal"/>
              <w:jc w:val="both"/>
              <w:rPr>
                <w:rFonts w:ascii="Arial" w:hAnsi="Arial" w:cs="Arial"/>
              </w:rPr>
            </w:pPr>
            <w:r>
              <w:rPr>
                <w:rFonts w:cs="Arial" w:ascii="Arial" w:hAnsi="Arial"/>
              </w:rPr>
              <w:t>- рассмотреть возможность обустройства дополнительных машино-мест (парковочных мест) в районе лицея №15 (д.2 ) за счет уменьшения тротуара/газона.</w:t>
            </w:r>
          </w:p>
          <w:p>
            <w:pPr>
              <w:pStyle w:val="Normal"/>
              <w:jc w:val="both"/>
              <w:rPr>
                <w:rFonts w:ascii="Arial" w:hAnsi="Arial" w:cs="Arial"/>
              </w:rPr>
            </w:pPr>
            <w:bookmarkStart w:id="0" w:name="_Hlk123042424"/>
            <w:r>
              <w:rPr>
                <w:rFonts w:cs="Arial" w:ascii="Arial" w:hAnsi="Arial"/>
              </w:rPr>
              <w:t>Проезд для транспортных средств на ул. Солнечная в сторону МГТУ им. Баумана перекрыт металлическими ограждениями. Указанные ограждения находятся в границах земельного участка 50:12:0102106:2 на территории, принадлежащей МГТУ им Баумана. Проход для пешеходов через данную территорию обеспечен. Демонтаж указанного ограждения не входит в полномочия администрации г.о. Мытищи (частная территория).</w:t>
            </w:r>
            <w:bookmarkEnd w:id="0"/>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Головешкина С.А.</w:t>
            </w:r>
          </w:p>
          <w:p>
            <w:pPr>
              <w:pStyle w:val="Normal"/>
              <w:ind w:left="1195" w:hanging="1195"/>
              <w:jc w:val="center"/>
              <w:rPr/>
            </w:pPr>
            <w:r>
              <w:rPr>
                <w:rFonts w:cs="Arial" w:ascii="Arial" w:hAnsi="Arial"/>
              </w:rPr>
              <w:t>Пошешулин А.Ю.</w:t>
            </w:r>
          </w:p>
          <w:p>
            <w:pPr>
              <w:pStyle w:val="Normal"/>
              <w:ind w:left="1195" w:hanging="1195"/>
              <w:jc w:val="center"/>
              <w:rPr>
                <w:rFonts w:ascii="Arial" w:hAnsi="Arial" w:cs="Arial"/>
              </w:rPr>
            </w:pPr>
            <w:r>
              <w:rPr>
                <w:rFonts w:cs="Arial" w:ascii="Arial" w:hAnsi="Arial"/>
              </w:rPr>
              <w:t>Тищенко А.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Комиссии по </w:t>
      </w:r>
    </w:p>
    <w:p>
      <w:pPr>
        <w:pStyle w:val="Normal"/>
        <w:rPr>
          <w:rFonts w:ascii="Arial" w:hAnsi="Arial" w:cs="Arial"/>
        </w:rPr>
      </w:pPr>
      <w:r>
        <w:rPr>
          <w:rFonts w:cs="Arial" w:ascii="Arial" w:hAnsi="Arial"/>
        </w:rPr>
        <w:t xml:space="preserve">обеспечению безопасности дорожного </w:t>
      </w:r>
    </w:p>
    <w:p>
      <w:pPr>
        <w:pStyle w:val="Normal"/>
        <w:rPr/>
      </w:pPr>
      <w:r>
        <w:rPr>
          <w:rFonts w:cs="Arial" w:ascii="Arial" w:hAnsi="Arial"/>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5:00Z</dcterms:created>
  <dc:creator>TishenkoAV</dc:creator>
  <dc:description/>
  <cp:keywords/>
  <dc:language>en-US</dc:language>
  <cp:lastModifiedBy>Тищенко Александр Владимирович</cp:lastModifiedBy>
  <cp:lastPrinted>2022-12-27T11:34:00Z</cp:lastPrinted>
  <dcterms:modified xsi:type="dcterms:W3CDTF">2022-12-29T06:05:00Z</dcterms:modified>
  <cp:revision>990</cp:revision>
  <dc:subject/>
  <dc:title>УТВЕРЖДАЮ</dc:title>
</cp:coreProperties>
</file>